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«Усть-Кар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 «НЕДАРОМ ПОМНИТ ВСЯ РОССИЯ ПРО ДЕНЬ БОРОДИ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эссе «Моё отношение к историческим событиям 1812 го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боту выполнил: Шадрин Денис Андреевич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чащийся 10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рес шко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байкальский край, Сретенский райо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гт. Усть-Карск, ул. Советская,3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нтактный телефон: 8(30246)27-0-4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уководитель: Плотникова Анна Валерьев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е отношение к историческим событиям 1812 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Французы показали себя достойным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держать победу, а русские стяжа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аво быть непобедимыми»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полео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вно двести лет назад наше Отечество пережило те события, которые в истории получили название «Отечественная война 1812 года». Мне тяжело судить о тех моментах в жизни русского народа, свидетелем которых не был лично. О событиях двухсотлетней давности мы можем судить только по историческим документам и художественным произведениям. Какие ассоциации всплывают у меня, когда речь идет о войне 1812? Это прежде всего стихотворение Лермонтова М.Ю. «Бородино», Наполеон, Кутузов (как исторические личности), пожар Москвы и, конечно же, роман-эпопея Толстого «Война и Мир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порен тот факт, что войны с наполеоновской Францией сыграли огромную роль в жизни России в первой четверти 19 века. Отражение агрессии Наполеона в 1812 года потребовало от страны большого напряжения сил. К столкновению двух государств России и Франции привели претензии Наполеона на политическое господство в мире. Очень часто в современном мире мы употребляем выражение «наполеоновские планы» и даже не задумываемся о том, что речь идёт с тех давних пор. Ведь за участие в войне с Россией Наполеон обещал Пруссии передать Прибалтику, Австрии – Южную Украину,  Польше – белорусские и литовские земли,  Турции – Крым и Груз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думаю, совокупность причин и событий складывалась таким образом, что Наполеону казалось вполне естественным напасть и завоевать Россию, после того, как уже почти вся Европа была им покорена. Одержимый гордыней, успехом, славой, зная численное превосходство своей армии, Наполеон не сомневался в своей скорой победе. Его армия насчитывала около 650 тысяч человек. Россия же выставила против Наполеона 317 тысяч солдат, разделенных на три армии (под командованием Барклая де Толли, Багратиона, Тормасова). У Наполеона была цель – разбить русские армии поодиночке. Наши же генералы приняли решение   отступать вглубь страны и соединить свои силы. После почти месяца боев и отступлений главнокомандующим русской армии был назначен Кутузов. Продолжая отступать, он подбирал подходящее место для главного боя. Ключевым этапом той войны является Бородинское сражение. На мой взгляд, самое яркое и запоминающееся описание Бородинского сражения у Лермонт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ам не видать таких сражений!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сились знамена как тен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ыму огонь блесте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учал булат, картечь визжа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ука бойцов колоть уст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ядрам пролетать меш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а кровавых тел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полеону не удалось разбить русскую армию. Она отступила, сохранив высокий моральный дух. Сам Наполеон высказывался об этом бое так: «Самое страшное из всех моих сражений – это то, которое я дал под Москвой». На военном совете было принято решение о сдаче Москвы без боя, чтобы сохранить армию. Кутузову это решение далось очень тяжело, но он понимал: «С потерей Москвы не потеряна Россия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полеон занял Москву, но оказался в очень тяжелом положении. В самом городе бушевали пожары. Разгорелась партизанская война.  Произошел страшный надлом в духе французской армии, слишком велики были их жертвы, французские солдаты оказались не готовы к продолжению войны.  Повсюду, где появлялись наполеоновские захватчики, вспыхивало пламя партизанской войны. Наполеон не рассчитывал на такое сопротивление. Тысячи крестьян сражались в партизанских отрядах, даже женщины вступали в бой.  Так прославилась крестьянка Василиса Кожина, которая возглавила отряд из женщин и подрост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Да, русский народ проявил чудеса храбрости, мужества и смекалки. Наш народ смог отстоять свободу Отечества. Спустя двести лет мы по-прежнему испытываем чувство гордости за наших полководцев, солдат и обычных крестьян. Мы все вместе и составляем тот самый «великий русский народ», который победил в 1812 году армию Наполеона. Победа в войне способствовала росту национального самосознания. Россия в этой войне понесла огромные жертвы, но нет ни одного русского человека, считающего эти жертвы напрасны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ак здорово, что я живу в России, в стране с огромным историческим прошлым. Я принадлежу народу, который не раз доказывал свою стойкость, выдержку, самоотверженность и героизм в борьбе с жестоким и сильным врагом. У Лермонтова сказано: «Недаром помнит вся Россия про день Бородина!» Я считаю, что мы должны помнить не только героические поступки, но и не забывать ошибки и промахи наших предшественников, ведь тогда мы будем оставаться по-настоящему свободным и могущественным государство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46:00Z</dcterms:created>
  <dc:creator>егор</dc:creator>
  <dc:description/>
  <cp:keywords/>
  <dc:language>en-US</dc:language>
  <cp:lastModifiedBy>Школа</cp:lastModifiedBy>
  <dcterms:modified xsi:type="dcterms:W3CDTF">2012-10-22T04:26:00Z</dcterms:modified>
  <cp:revision>5</cp:revision>
  <dc:subject/>
  <dc:title>«Французы показали себя достойны</dc:title>
</cp:coreProperties>
</file>